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a de Paula en Tenteniguada. Desde Vega de San Mateo a Tenteniguada, calle San juan 31. Tentenigu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1:00Z</dcterms:created>
  <dc:creator>ANTONIO MENDEZ HENRIQUEZ</dc:creator>
  <dc:description/>
  <dc:language>en-US</dc:language>
  <cp:lastModifiedBy>antonio mendez</cp:lastModifiedBy>
  <dcterms:modified xsi:type="dcterms:W3CDTF">2018-04-08T08:01:00Z</dcterms:modified>
  <cp:revision>2</cp:revision>
  <dc:subject/>
  <dc:title/>
</cp:coreProperties>
</file>